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98/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8,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FIAT</w:t>
        <w:tab/>
        <w:t>/ 4001</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25, Schaftl. 24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90 Nm</w:t>
        <w:br/>
        <w:t>für Typ ALFA ROMEO 167; ALFA ROMEO 930; FA; LANCIA 835; LANCIA 836; 154; 159; 167; 175; 176; 176 C; 182; 185; 930</w:t>
        <w:br/>
        <w:t>100 Nm</w:t>
        <w:br/>
        <w:t>für Typ 183</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LFA ROMEO  145/14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FA</w:t>
              <w:br/>
              <w:t>ROMEO</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7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24J; 366; 62P</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türig; 5-türig;</w:t>
              <w:b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30</w:t>
              <w:br/>
              <w:t>93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br/>
              <w:t>e3*96/27*002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24J; 366;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FF0</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4C; 24D; 367; 62N; 66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7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3</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24J;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türig; 5-türig;</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30</w:t>
              <w:br/>
              <w:t>93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br/>
              <w:t>e3*96/27*002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24J; 62P;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FF9</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24J; 622;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4C; 24D; 366; 62N; 66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LFA ROMEO 155</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FA</w:t>
              <w:br/>
              <w:t>ROMEO</w:t>
              <w:br/>
              <w:t>16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3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für 2.5 TD (92kW); FEZ; 21P; 22B; 24C; 24D; 624; 631;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bis</w:t>
              <w:br/>
              <w:t>Nachtrag 3;</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FA</w:t>
              <w:br/>
              <w:t>ROMEO</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3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EZ; 22B; 24C; 24D; 62N; 631;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737</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37/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a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für 2.5 TD (92kW)</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trag 4 der</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7</w:t>
              <w:br/>
              <w:t>16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br/>
              <w:t>e3*95/54*00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für 2.5 TD (92kW); 21P; 22I; 61G;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37/1;</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2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FFM</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3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IAT BARCH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5/54*000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5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FFM</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IAT BRAVA/BRAV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6/27*0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Q; 22B; 22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8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J; 22B; 22H;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J; 21Q; 22B; 22F; 22J; 24D; 24J; 66D; 68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6/27*001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FIAT BRAVO 2.0</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8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J; 21Q; 22B; 24J; 24M;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GT;</w:t>
              <w:b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Q; 22B; 24J; 24M; 366; 66D; 68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IAT COUP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2/53*000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Q</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Q; 62N;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Q</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2</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2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2N; 66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3/81*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Q</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5/54*000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Q; 62N;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73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Q</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2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4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2N; 66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40</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IAT CRO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72/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C; Nur bis 1060 kg Achslast zul.; 21P; 22B; 22G;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b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30 kg Achslast zul.; 21P; 22B; 22G; 52A; 62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D; 21P; 22B; 22G; 52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7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D; 21P; 22B; 22G;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C; Nur bis 1060 kg Achslast zul.; 21P; 22B; 22G;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ur bis 1030 kg Achslast zul.; 21P; 22B; 22G; 52A; 62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7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D; 21P;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7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1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D; 21P; 22B; 2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IAT MARE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3/81*00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5/54*000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H; 24C; 24D; 66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3/81*00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C; 24D;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5/54*00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1</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C; 24D</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IAT PUNT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6/27*0022*..,</w:t>
              <w:br/>
              <w:t>G48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33J; 366; 54A; 62F; 69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6/27*0022*..,</w:t>
              <w:br/>
              <w:t>G48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2K; 366; 54A; 62F; 69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6</w:t>
              <w:br/>
              <w:t>176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6/27*0022*..</w:t>
              <w:br/>
              <w:t>G77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33J; 366; 54A; 62F; 69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IAT TEMP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4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2K;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2K; 24C;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49/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2K;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2K; 24C;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FES</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LANCIA DED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 63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52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H; 52A; 622; 63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 63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52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H; 52A; 622; 63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 63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52A;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H; 52A; 622; 639</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52A;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52A; 622;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ab Nachtra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52A; 631;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52A; 622; 639;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4Q; 51A;</w:t>
              <w:b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ES</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LANCIA DEL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6/27*002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37</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J; 24J; 6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Ausf. mit Fz-</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8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reite 1759mm;</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br/>
              <w:t>83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6/27*0021*..,</w:t>
              <w:br/>
              <w:t>G48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ttomotor; 21B; 22B; 22G; 24J; 24M; 61A;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Ausf. mit Fz-</w:t>
              <w:br/>
              <w:t>Breite 1703mm;</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ttomotor; 21P; 22I; 22J; 24M; 5D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ieselmotor; FFN; 21P; 22I; 22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G; 24J; 24M; 61A; 622;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96/27*002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Ausf. mit Fz-</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3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8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reite 1759mm;</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22; 63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J)</w:t>
        <w:tab/>
        <w:t>Durch Aufweiten bzw. Ausstellen der vord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J)</w:t>
        <w:tab/>
        <w:t>Sofern nicht bereits serienmäßig vorhanden, müssen an der Vorder- und Hinterachse Stabilisatoren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Q)</w:t>
        <w:tab/>
        <w:t>Die Verwendung der Sonderräder ist nur zulässig, wenn ein Mindestabstand von 5 mm zwischen Sonderrad und Fahrwerks- bzw. Lenkungsteilen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A)</w:t>
        <w:tab/>
        <w:t>Diese Reifengröße ist nicht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K)</w:t>
        <w:tab/>
        <w:t>Die Verwendung dieser Reifengröße ist nur zulässig an Fahrzeugausführungen bis zu einer zulässigen Achslast von 95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A)</w:t>
        <w:tab/>
        <w:t>Es dürfen nur folgende Reifenfabrikate verwendet werden:</w:t>
        <w:br/>
        <w:tab/>
        <w:t>Hersteller:</w:t>
        <w:tab/>
        <w:t>Typ:</w:t>
        <w:br/>
        <w:tab/>
        <w:t>DUNLOP</w:t>
        <w:tab/>
        <w:t>SP Sport 2000</w:t>
        <w:br/>
        <w:tab/>
        <w:t>MICHELIN</w:t>
        <w:tab/>
        <w:t>XGT V</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G)</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CONTINENTAL</w:t>
        <w:tab/>
        <w:t>CONTISportContact</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9)</w:t>
        <w:tab/>
        <w:t>Es dürfen nur folgende Reifenfabrikate verwendet werden:</w:t>
        <w:br/>
        <w:tab/>
        <w:t>Hersteller:</w:t>
        <w:tab/>
        <w:t>Typ:</w:t>
        <w:br/>
        <w:tab/>
        <w:t>CONTINENTAL</w:t>
        <w:tab/>
        <w:t>CZ 91</w:t>
        <w:br/>
        <w:tab/>
        <w:t>UNIROYAL</w:t>
        <w:tab/>
        <w:t>RTT-1</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F)</w:t>
        <w:tab/>
        <w:t>Es darf nur folgendes Reifenfabrikat verwendet werden:</w:t>
        <w:br/>
        <w:tab/>
        <w:t>Hersteller:</w:t>
        <w:tab/>
        <w:t>Typ:</w:t>
        <w:br/>
        <w:tab/>
        <w:t>MICHELIN</w:t>
        <w:tab/>
        <w:t>XGTV, SX-GT</w:t>
        <w:br/>
        <w:tab/>
        <w:t>PIRELLI</w:t>
        <w:tab/>
        <w:t>P5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N)</w:t>
        <w:tab/>
        <w:t>Es dürfen nur folgende Reifenfabrikate verwendet werden:</w:t>
        <w:br/>
        <w:tab/>
        <w:t>Hersteller:</w:t>
        <w:tab/>
        <w:t>Typ:</w:t>
        <w:br/>
        <w:tab/>
        <w:t>DUNLOP</w:t>
        <w:tab/>
        <w:t>SP 8000</w:t>
        <w:br/>
        <w:tab/>
        <w:t>MICHELIN</w:t>
        <w:tab/>
        <w:t>XGTV</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P)</w:t>
        <w:tab/>
        <w:t>Es dürfen nur folgende Reifenfabrikate verwendet werden:</w:t>
        <w:br/>
        <w:tab/>
        <w:t>Hersteller:</w:t>
        <w:tab/>
        <w:t>Typ:</w:t>
        <w:br/>
        <w:tab/>
        <w:t>BRIDGESTONE</w:t>
        <w:tab/>
        <w:t>S-01, S-02</w:t>
        <w:br/>
        <w:tab/>
        <w:t>CONTINENTAL</w:t>
        <w:tab/>
        <w:t>CZ 91, ContiSportContact</w:t>
        <w:br/>
        <w:tab/>
        <w:t>DUNLOP</w:t>
        <w:tab/>
        <w:t>SP Sport 8000, SP Sport 2000, SP Sport 2020</w:t>
        <w:br/>
        <w:tab/>
        <w:t>GOODYEAR</w:t>
        <w:tab/>
        <w:t>EAGLE F1</w:t>
        <w:br/>
        <w:tab/>
        <w:t>MICHELIN</w:t>
        <w:tab/>
        <w:t>MXX3, XGTV, SX-GT</w:t>
        <w:br/>
        <w:tab/>
        <w:t>PIRELLI</w:t>
        <w:tab/>
        <w:t>PZERO, P700-Z, P6000, P5000</w:t>
        <w:br/>
        <w:tab/>
        <w:t>UNIROYAL</w:t>
        <w:tab/>
        <w:t>RTT-1, RTT-2</w:t>
        <w:br/>
        <w:tab/>
        <w:t>TOYO</w:t>
        <w:tab/>
        <w:t>Proxes-T1</w:t>
        <w:br/>
        <w:tab/>
        <w:t>YOKOHAMA</w:t>
        <w:tab/>
        <w:t>AVS, A510, 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9)</w:t>
        <w:tab/>
        <w:t>Es darf nur folgendes Reifenfabrikat verwendet werden:</w:t>
        <w:br/>
        <w:tab/>
        <w:t>Hersteller:</w:t>
        <w:tab/>
        <w:t>Typ:</w:t>
        <w:br/>
        <w:tab/>
        <w:t>DUNLOP</w:t>
        <w:tab/>
        <w:t>D4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H)</w:t>
        <w:tab/>
        <w:t>Es dürfen nur folgende Reifenfabrikate verwendet werden:</w:t>
        <w:br/>
        <w:tab/>
        <w:t>Hersteller:</w:t>
        <w:tab/>
        <w:t>Typ:</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D)</w:t>
        <w:tab/>
        <w:t>Folgende Rad/Reifen-Kombination ist zulässig:</w:t>
        <w:br/>
        <w:tab/>
        <w:tab/>
        <w:t>Reifengröße:</w:t>
        <w:br/>
        <w:tab/>
        <w:t>Vorderachse:</w:t>
        <w:tab/>
        <w:t>205/45 R 16</w:t>
        <w:br/>
        <w:tab/>
        <w:t>Hinterachse:</w:t>
        <w:tab/>
        <w:t>225/40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DUNLOP</w:t>
        <w:tab/>
        <w:t>SP Sport 8000</w:t>
        <w:br/>
        <w:tab/>
        <w:t>PIRELLI</w:t>
        <w:tab/>
        <w:t>P5000</w:t>
        <w:br/>
        <w:tab/>
        <w:t>TOYO</w:t>
        <w:tab/>
        <w:t>Proxes-T1</w:t>
        <w:br/>
        <w:tab/>
        <w:t>YOKOHAMA</w:t>
        <w:tab/>
        <w:t>A510</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3)</w:t>
        <w:tab/>
        <w:t>Es sind nur solche Reifenfabrikate zulässig, bei denen ein Mindestabstand von 10 mm zwischen Reifen und dem Längslenker bzw. Achskörper bzw. Federbeintell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ES)</w:t>
        <w:tab/>
        <w:t>Gegebenenfalls serienmäßig vorhandenen Stahl-Distanzscheiben (Dicke 4,5 mm) müssen vor dem Anbau der Sonderräder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EZ)</w:t>
        <w:tab/>
        <w:t>Gegebenenfalls serienmäßig vorhandene Stahl-Distanzscheiben (Dicke 4,5 mm) an der Hinterachse müssen vor dem Anbau der Sonderräder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0)</w:t>
        <w:tab/>
        <w:t>Gegebenenfalls serienmäßig vorhandene Stahl-Distanzscheiben (Dicke 4,5 mm) an der Vorderachse müssen vor dem Anbau der Sonderräder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9)</w:t>
        <w:tab/>
        <w:t>Die serienmäßig vorhandenen Stahl-Distanzscheiben an der Vorderachse dürfen beim Anbau der Sonderräder nicht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C)</w:t>
        <w:tab/>
        <w:t>Es dürfen nur folgende Reifenfabrikate verwendet werden:</w:t>
        <w:br/>
        <w:tab/>
        <w:t>Hersteller:</w:t>
        <w:tab/>
        <w:t>Typ:r</w:t>
        <w:tab/>
        <w:t>CONTINENTAL</w:t>
        <w:tab/>
        <w:t>CZ 91</w:t>
        <w:br/>
        <w:tab/>
        <w:t>DUNLOP</w:t>
        <w:tab/>
        <w:t>D40, SP SPORT 8000 ab DOT 322</w:t>
        <w:br/>
        <w:tab/>
        <w:t>MICHELIN</w:t>
        <w:tab/>
        <w:t>MXX, MXM, XGTV, MXV2</w:t>
        <w:br/>
        <w:tab/>
        <w:t>PIRELLI</w:t>
        <w:tab/>
        <w:t>P5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D)</w:t>
        <w:tab/>
        <w:t>Es dürfen nur folgende Reifenfabrikate verwendet werden:</w:t>
        <w:br/>
        <w:tab/>
        <w:t>Hersteller:</w:t>
        <w:tab/>
        <w:t>Typ:</w:t>
        <w:br/>
        <w:tab/>
        <w:t>BRIDGESTONE</w:t>
        <w:tab/>
        <w:t>RE 71</w:t>
        <w:br/>
        <w:tab/>
        <w:t>DUNLOP</w:t>
        <w:tab/>
        <w:t>D40, SP Sport 8000</w:t>
        <w:br/>
        <w:tab/>
        <w:t>MICHELIN</w:t>
        <w:tab/>
        <w:t>XGTV</w:t>
        <w:br/>
        <w:tab/>
        <w:t>YOKOHAMA</w:t>
        <w:tab/>
        <w:t>A008</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M)</w:t>
        <w:tab/>
        <w:t>Die serienmäßig vorhandenen Stahl-Distanzscheiben dürfen beim Anbau der Sonderräder nicht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N)</w:t>
        <w:tab/>
        <w:t>Es dürfen nur folgende Reifenfabrikate verwendet werden:</w:t>
        <w:br/>
        <w:tab/>
        <w:t>Hersteller:</w:t>
        <w:tab/>
        <w:t>Typ:</w:t>
        <w:br/>
        <w:tab/>
        <w:t>DUNLOP</w:t>
        <w:tab/>
        <w:t>SP SPORT 8000</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11">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406-95-FBRD/N3</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 FIAT</w:t>
      <w:tab/>
    </w:r>
    <w:r>
      <w:rPr>
        <w:rFonts w:eastAsia="Arial" w:cs="Arial" w:ascii="Arial" w:hAnsi="Arial"/>
      </w:rPr>
      <w:t>Radtyp:</w:t>
      <w:tab/>
      <w:t>PROJECTA 7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7.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36:00Z</dcterms:created>
  <dc:creator>Jürgen Hübner</dc:creator>
  <dc:description/>
  <dc:language>en-US</dc:language>
  <cp:lastModifiedBy>Alexander Funk</cp:lastModifiedBy>
  <cp:lastPrinted>1997-10-21T10:35:00Z</cp:lastPrinted>
  <dcterms:modified xsi:type="dcterms:W3CDTF">1997-10-21T08:36:00Z</dcterms:modified>
  <cp:revision>2</cp:revision>
  <dc:subject/>
  <dc:title>Harley XL2 883 S&amp;S</dc:title>
</cp:coreProperties>
</file>